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לאת שכר המינימו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5.6.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פורסם ברשומות חוק שכר מינימו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עלאת סכומי שכר מינימום – הוראת שע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תש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לב הראשון עלה שכר המינימום 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1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וד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ל מ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7.11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שלב שנ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ה פעם נוספת 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3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חל מ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10.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לן פירוט שכר המינימום ליחידות הזמן השונ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tbl>
      <w:tblPr>
        <w:bidiVisual w:val="true"/>
        <w:tblW w:w="6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06"/>
        <w:gridCol w:w="2125"/>
        <w:gridCol w:w="2125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ד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שעה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ומי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לעובד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מים בשבוע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ומי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לעובד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מים בשבוע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,30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.12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8.46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2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שכר החודשי הוא למשרה מלא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8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שרה חלקית יחושב השכר היחס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סכום זה ישולם לעובד עבור עבודתו ולא יכללו בו הפרשה לפנסיה חוב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וספת ות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 הוצ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בראה ונסי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תם מחויב המעסיק לשלם ל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נוסף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שכר המינימום למבוגר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על גי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גזר שכר המינימום לנוע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גילאים השוני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248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388"/>
                              <w:gridCol w:w="1151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וז ממבוג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כ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דשי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כ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.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2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6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ני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.9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87pt;mso-wrap-distance-left:9pt;mso-wrap-distance-right:9pt;mso-wrap-distance-top:0pt;mso-wrap-distance-bottom:0pt;margin-top:0.05pt;mso-position-vertical-relative:text;margin-left:8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388"/>
                        <w:gridCol w:w="1151"/>
                        <w:gridCol w:w="114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ז ממבוגר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כר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י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כר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.3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6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6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8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.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א8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נשים לאי תשלום שכר מינימו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1" w:name="א8"/>
      <w:bookmarkStart w:id="2" w:name="א8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 תשלום שכ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נימום על ידי המעביד הינו עבירה שעונשה מאסר שנה או קנס בסך </w:t>
      </w:r>
      <w:r>
        <w:rPr>
          <w:rFonts w:cs="Arial" w:ascii="Arial" w:hAnsi="Arial"/>
          <w:sz w:val="24"/>
          <w:szCs w:val="24"/>
        </w:rPr>
        <w:t>202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גבי עובד המועס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מצעות קבלן כוח אד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ם נמסרה למעסיק בפועל הודעה ב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כך שקבלן כוח הא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דרש בכתב לשלם את שכר המינימום ולא עשה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עסיק בפועל לא שילם גם הוא את השכ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פוי גם המעסיק בפועל לעונש מאסר או לקנ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ובה מחצית מעונשו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עבי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במקום הודעה בכתב מאת העובד יכולה לבוא הודעה בכתב ממפקח עבודה על 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שלום שכר המינ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תביעה של העובד כנגד קבלן כוח האדם והמעסיק בפוע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מו כן מהווה 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לום שכר המינימום עבירה מנהלית שעונשה קנס בסך </w:t>
      </w:r>
      <w:r>
        <w:rPr>
          <w:rFonts w:cs="Arial" w:ascii="Arial" w:hAnsi="Arial"/>
          <w:sz w:val="24"/>
          <w:szCs w:val="24"/>
        </w:rPr>
        <w:t>5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נס בשיעור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כל יום עבור עובד שמועסק על בסיס שאינו חוד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בור 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סיס חודשי שהועסק פחות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קרה שהמעביד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אג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שם בעבירה גם מנהל פ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תף שאינו מוגבל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קי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חראי על ה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ידע על העבירה ונקט כל האמצעים הסבירים לשמירת ה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0:00Z</dcterms:created>
  <dc:creator>גבי פויכטונגר</dc:creator>
  <dc:description/>
  <cp:keywords/>
  <dc:language>en-US</dc:language>
  <cp:lastModifiedBy>גבי פויכטונגר</cp:lastModifiedBy>
  <dcterms:modified xsi:type="dcterms:W3CDTF">2012-10-21T12:43:00Z</dcterms:modified>
  <cp:revision>2</cp:revision>
  <dc:subject/>
  <dc:title>בס"ד ‏ג' חשון תשס"ד   </dc:title>
</cp:coreProperties>
</file>